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 инициативе ребё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Изготовление поделки в технике "папье-маш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тельность проекта - три неде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компенсирующей направленности для детей с ОВ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нован с вопроса  ребёнка: "из чего это сделано?" (ребенок держал в руках яйцо, выполненное в технике папье-маш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громко): ребята, кто знает, из чего это яйцо сдела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ревянное, железное, 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тите научится делать такие поделки? Это яйцо сделано в технике "Папье-маше".  Как можно узнать, что такое "Папье-маше"?  Где можно узнать? (ответы детей: у мамы, в книжке, в интернете). Давайте, я запишу на листочке название техники, отдам вам,  а вы узнаете, что это так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узнали (у родителей, соседей, бабушки), что "Папье-маше"  - это изделия, сделанные из порванной бума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тите научиться делать такие изделия? (5детей группы выразили жел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что такое "Папье-маше", научиться делать поделки в технике "Папье-маш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 предметно-познавательная с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материала: игрушки (мяч, уточка), посуда (чашки, блюдца), яйцо деревянное (одно), газеты, листы белой бумаги, клей, вода, коробочки для рваной бумаги, гуашь, кисти, палочки, клеёнка на столы, салфетки для протирания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едмет, который хотелось бы выполнить. (Все дети выбрали яйцо. Яйцо было всего одно, воспитатель выразил сожаление по этому поводу, на что ребёнок назавтра принес пакет с яйцами от киндер сюрприз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3810</wp:posOffset>
            </wp:positionV>
            <wp:extent cx="171704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готовка бумаги (в одну коробочку дети рвали белую бумагу, в другую - газет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: (изделие изготавливается рядом с воспитателем, который выполняет своё изделие, с комментариями по технике выполнения, с небольшой помощью по просьбе ребёнк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3355</wp:posOffset>
            </wp:positionH>
            <wp:positionV relativeFrom="paragraph">
              <wp:posOffset>1780540</wp:posOffset>
            </wp:positionV>
            <wp:extent cx="1918970" cy="1439545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лой - кусочки белой бумаги, смоченные водой; второй - кусочки газеты, наклеиваемые на клейстер; 3- белая бумага; 4- газета.....  так выполнялось несколько слоев. Цвет бумаги дает  возможность увидеть, законченность выполнения слоя.  В один день выполняли только один слой, так как работа требует просушки. После выполнения нескольких слоев взрослый разрезает поделку и вынимает яйцо - основу. Разрез склеивает так же взрослый. Работа выполняется   в присутствии ребенка - хозяина поделки, объясняя и показывая технику безопасности работы  и обсуждая, почему эту работу выполняет взрослый, а не ребёнок. Затем дети продолжают выполнять работу, чередуя наклеивание слоев из разной бумаги. Заканчивается работа наклеиванием белого сло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ок, с изображением узоров, рисунков, которыми можно украсить поделк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зора деть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ыбора (какой узор понравился? чем?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как дети хотят украсить своё издел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редложенного интересного узора, не увиденного в образц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а  (выполнение изображения на листе бумаги). Во время рисования за ребёнком пришёл отец, увидев, чем занимается его сын, подошел, сел,  и начал ему помогать, показывая технику, подсказывая варианты возможных росписей и узор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13335</wp:posOffset>
            </wp:positionV>
            <wp:extent cx="1186180" cy="1567815"/>
            <wp:effectExtent l="0" t="0" r="0" b="0"/>
            <wp:wrapTight wrapText="bothSides">
              <wp:wrapPolygon edited="0">
                <wp:start x="-186" y="0"/>
                <wp:lineTo x="-186" y="21455"/>
                <wp:lineTo x="21598" y="21455"/>
                <wp:lineTo x="21598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узоров, выделение интересных деталей, красивых цветов, оттенков, разнообразие работ,   поощрение за проявление творчества, придуманный рисунок, узор, который не обсуждался и не предлагался.   (Дети     обратили внимание, что Коле помогал папа, и у него получился очень  красивый узор, потому, что Колин папа - художник).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572770</wp:posOffset>
            </wp:positionV>
            <wp:extent cx="2030095" cy="1440180"/>
            <wp:effectExtent l="0" t="0" r="0" b="0"/>
            <wp:wrapTight wrapText="bothSides">
              <wp:wrapPolygon edited="0">
                <wp:start x="-99" y="0"/>
                <wp:lineTo x="-99" y="21455"/>
                <wp:lineTo x="21600" y="21455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под диктовку детей приглашения Колиному папе, чтобы он пришёл, и тоже украсил яйц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ь яиц, выполненных в технике "папье - маше" при поддержке Колиного папы (он тоже разукрашивал яйцо, помогал советами по просьбе детей, общался с детьми, успокаивал, подправлял, если дети расстроятся из-за неудач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своего изделия детям группы, детям соседней группы. (рассказ о технике, эмоциях, дальнейших планах..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ение приёмной детскими работ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 Дети остались довольны выполненными работ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3105pt0pt">
    <w:name w:val="Основной текст (3) + 10;5 pt;Интервал 0 pt"/>
    <w:basedOn w:val="3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660"/>
      <w:jc w:val="center"/>
    </w:pPr>
    <w:rPr>
      <w:rFonts w:ascii="Times New Roman" w:hAnsi="Times New Roman" w:eastAsia="Times New Roman" w:cs="Times New Roman"/>
      <w:spacing w:val="5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1:00Z</dcterms:created>
  <dc:creator>Kharebin</dc:creator>
  <dc:description/>
  <cp:keywords/>
  <dc:language>en-US</dc:language>
  <cp:lastModifiedBy>User</cp:lastModifiedBy>
  <cp:lastPrinted>2016-02-06T15:29:00Z</cp:lastPrinted>
  <dcterms:modified xsi:type="dcterms:W3CDTF">2016-03-08T16:41:00Z</dcterms:modified>
  <cp:revision>7</cp:revision>
  <dc:subject/>
  <dc:title/>
</cp:coreProperties>
</file>